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>Parenthood Chronicl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</w:t>
      </w:r>
      <w:r>
        <w:rPr>
          <w:sz w:val="32"/>
          <w:szCs w:val="32"/>
        </w:rPr>
        <w:t>Parenthood Chronicles&lt;/p&gt;&lt;p&gt;&lt;img src="/static-img/hVKQgwtsU6_EaH7ujQCp9drd71ra5yg_K2KQvClpkj7_KiYRLDj10BIHt2aKMFXW.jpg"&gt;&lt;/p&gt;&lt;p&gt;</w:t>
      </w:r>
      <w:r>
        <w:rPr>
          <w:sz w:val="32"/>
          <w:szCs w:val="32"/>
        </w:rPr>
        <w:t>在这个充满挑战与惊喜的世界里，家有乖仔是许多家庭经历的重要篇章。以下是一些关于这一主题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带来的快乐</w:t>
      </w:r>
      <w:r>
        <w:rPr>
          <w:sz w:val="32"/>
          <w:szCs w:val="32"/>
        </w:rPr>
        <w:t xml:space="preserve">&lt;/p&gt;&lt;p&gt;&lt;img src="/static-img/g3SoawHW7Sk8nK3NZvnGy9rd71ra5yg_K2KQvClpkj4eAi38Gk4mr0_GfaomFb6cH0YxLvil0N25QOTEvpHwoaJQdmDQH-A6jp_r-nLgnZaeNcY_k7rO4Botsb2ZKsWCmABfiAXMgBsUmGKalZjWjERbuUWRN7Yc5DkheZUNRyk.jpg"&gt;&lt;/p&gt;&lt;p&gt;Parenthood Chronicles </w:t>
      </w:r>
      <w:r>
        <w:rPr>
          <w:sz w:val="32"/>
          <w:szCs w:val="32"/>
        </w:rPr>
        <w:t>的第一部分是对乖仔给予父母带来的欢乐和满足感的探索。在孩子们的小手紧握大人的手，眨巴着那双无邪的大眼睛时，我们仿佛被注入了活力与希望。这份亲子之情，是成年人生活中最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需要我们的关爱</w:t>
      </w:r>
      <w:r>
        <w:rPr>
          <w:sz w:val="32"/>
          <w:szCs w:val="32"/>
        </w:rPr>
        <w:t>&lt;/p&gt;&lt;p&gt;&lt;img src="/static-img/EpCexKZpBtl_pUZxWeROtNrd71ra5yg_K2KQvClpkj4eAi38Gk4mr0_GfaomFb6cH0YxLvil0N25QOTEvpHwoaJQdmDQH-A6jp_r-nLgnZaeNcY_k7rO4Botsb2ZKsWCmABfiAXMgBsUmGKalZjWjERbuUWRN7Yc5DkheZUNRyk.jpg"&gt;&lt;/p&gt;&lt;p&gt;</w:t>
      </w:r>
      <w:r>
        <w:rPr>
          <w:sz w:val="32"/>
          <w:szCs w:val="32"/>
        </w:rPr>
        <w:t>在这段旅程中，作为父母，我们承担起了抚养和教育孩子的重任。这不仅包括提供基本需求，还包括培养他们的心智、品德以及社交技能。每一次细心照料，每一次耐心指导，都在塑造一个更加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教会我们成长</w:t>
      </w:r>
      <w:r>
        <w:rPr>
          <w:sz w:val="32"/>
          <w:szCs w:val="32"/>
        </w:rPr>
        <w:t>&lt;/p&gt;&lt;p&gt;&lt;img src="/static-img/S5HYi_-fysXdO9m9VI2pxNrd71ra5yg_K2KQvClpkj4eAi38Gk4mr0_GfaomFb6cH0YxLvil0N25QOTEvpHwoaJQdmDQH-A6jp_r-nLgnZaeNcY_k7rO4Botsb2ZKsWCmABfiAXMgBsUmGKalZjWjERbuUWRN7Yc5DkheZUNRyk.jpg"&gt;&lt;/p&gt;&lt;p&gt;</w:t>
      </w:r>
      <w:r>
        <w:rPr>
          <w:sz w:val="32"/>
          <w:szCs w:val="32"/>
        </w:rPr>
        <w:t>家庭生活中的点点滴滴，不断地提醒我们要学会放下自我，为他人着想。孩子们无言但明显的依赖，让我们意识到责任与担当的重要性。而当他们独立起来时，也让我们看到了自己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如何影响我们的未来</w:t>
      </w:r>
      <w:r>
        <w:rPr>
          <w:sz w:val="32"/>
          <w:szCs w:val="32"/>
        </w:rPr>
        <w:t>&lt;/p&gt;&lt;p&gt;&lt;img src="/static-img/91dpuRZcDLYw0Ok3R2C9-trd71ra5yg_K2KQvClpkj4eAi38Gk4mr0_GfaomFb6cH0YxLvil0N25QOTEvpHwoaJQdmDQH-A6jp_r-nLgnZaeNcY_k7rO4Botsb2ZKsWCmABfiAXMgBsUmGKalZjWjERbuUWRN7Yc5DkheZUNRyk.jpg"&gt;&lt;/p&gt;&lt;p&gt;</w:t>
      </w:r>
      <w:r>
        <w:rPr>
          <w:sz w:val="32"/>
          <w:szCs w:val="32"/>
        </w:rPr>
        <w:t>未来属于这些小小生命，他们将继承并创造新的时代。在教育他们的时候，我们也在为社会种下希望。当看到他们追逐梦想、勇敢面对困难时，我们能够更好地理解未来的可能性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子的存在改变了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这是改变，不如说是一个全新的开始。从时间管理到资源分配，再到心理准备，这一切都因为有了孩子而变得复杂且精彩。这种变革虽然可能让人感到疲惫，但同时也是值得拥抱的一种转变，因为它代表了一场新生活、新冒险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子的笑容是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忙碌的一天结束时还是在黑夜里，他们那甜美而纯真的笑容总能照亮整个空间。那一刻，无需言语，只要有眼神交流，就能传递出深厚的情感和坚实的人际关系，这正是 </w:t>
      </w:r>
      <w:r>
        <w:rPr>
          <w:sz w:val="32"/>
          <w:szCs w:val="32"/>
        </w:rPr>
        <w:t xml:space="preserve">Parenthood Chronicles </w:t>
      </w:r>
      <w:r>
        <w:rPr>
          <w:sz w:val="32"/>
          <w:szCs w:val="32"/>
        </w:rPr>
        <w:t>中最宝贵的一课。</w:t>
      </w:r>
      <w:r>
        <w:rPr>
          <w:sz w:val="32"/>
          <w:szCs w:val="32"/>
        </w:rPr>
        <w:t>&lt;/p&gt;&lt;p&gt;&lt;a href = "/doc/385673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rel="alternate" download="385673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